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о:</w:t>
        <w:tab/>
        <w:tab/>
        <w:t xml:space="preserve">                  Согласовано:</w:t>
        <w:tab/>
        <w:tab/>
        <w:t xml:space="preserve">                                                                        Утверждено:</w:t>
      </w:r>
    </w:p>
    <w:p>
      <w:pPr>
        <w:pStyle w:val="Normal"/>
        <w:rPr>
          <w:bCs/>
        </w:rPr>
      </w:pPr>
      <w:r>
        <w:rPr>
          <w:bCs/>
        </w:rPr>
        <w:t xml:space="preserve">на заседании Управляющего               Пред.профсоюза школы:______________ Т.С. Сыдыкова                       Директор школы:_________ Д.Х.Мокаев                          </w:t>
      </w:r>
    </w:p>
    <w:p>
      <w:pPr>
        <w:pStyle w:val="Normal"/>
        <w:rPr>
          <w:bCs/>
        </w:rPr>
      </w:pPr>
      <w:r>
        <w:rPr>
          <w:bCs/>
        </w:rPr>
        <w:t>Совета от 12 сентября 2008г.</w:t>
        <w:tab/>
        <w:tab/>
        <w:tab/>
        <w:tab/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</w:rPr>
        <w:t>работы Управляющего Сове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МОУ СОШ  с. Бабугент Черек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08-2009учебный  г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823"/>
        <w:gridCol w:w="198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Кооптация представителей общественности в Управляющий сове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Выборы председателя Управляющего сове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Выборы заместителя председателя, секретаря Управляющего совета, председателей комиссий.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тверждение плана работы на 2008-2009 год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«Результаты мониторинга учебно-воспитательного процесса в I полугодии 2008-2009 учебного год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6. Информатизация  школьного пространства.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.</w:t>
            </w:r>
          </w:p>
        </w:tc>
        <w:tc>
          <w:tcPr>
            <w:tcW w:w="1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О подготовке к успешному завершению 2008-2009 учебного года и к летнему отдыху учащих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Об итогах 2-го полугодия 2008-2009 учебного года и о поощрении педагогических работник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 г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.</w:t>
            </w:r>
          </w:p>
        </w:tc>
        <w:tc>
          <w:tcPr>
            <w:tcW w:w="1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О задачах коллектива школы  на 2008-2009 учебный го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О подготовке к новому 2008-2009 учебному году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3. Утверждение программ, профилей обучения, учебников, планов экспериментаторской работы на 2008-2009 учебный го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О формировании 1-х и 11- классов на 2008-2009 учебный го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О подготовки школы к 2008-2009 учебному году по форме НС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</w:tr>
      <w:tr>
        <w:trPr>
          <w:trHeight w:val="88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.</w:t>
            </w:r>
          </w:p>
        </w:tc>
        <w:tc>
          <w:tcPr>
            <w:tcW w:w="1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Публичный отчёт директора МОУ  СОШ по итогам финансово-хозяйственной деятельности в 2008-2009 учебном  год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Отчёт комиссии по воспитательной работе «О состоянии воспитательной работы в 2008-2009 учебном году и о мерах повышения её эффективности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Результаты мониторинга учебно-воспитательного процесса в I полугодии 2008-2009 учебного го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О поощрении педагогических работников школы по итогам  I полугодия 2008-2009 учебного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 Ма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2009у/ 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г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.</w:t>
            </w:r>
          </w:p>
        </w:tc>
        <w:tc>
          <w:tcPr>
            <w:tcW w:w="1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О работе родительского комитета школы в 2008-2009 учебном год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Отчет  о деятельности педагогов дополнительного образов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Отчет учителей о работе в профильных клас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.</w:t>
            </w:r>
          </w:p>
        </w:tc>
        <w:tc>
          <w:tcPr>
            <w:tcW w:w="1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Отчёт социально-психологической службы о работе с неблагополучными и асоциальными семьями, а также детьми из группы риска в 2008-2009 учебном год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О подготовке к летнему отдыху детей и перспективах завершения 2008-2009 учебного го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О ремонте школы и о подготовке её материальной базы к 2009-2010 учебному год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Об утверждении состава членов МЭК в проведении  итоговой аттестации в форме ЕГЕ в 9, 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I.</w:t>
            </w:r>
          </w:p>
        </w:tc>
        <w:tc>
          <w:tcPr>
            <w:tcW w:w="1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О результатах подготовки материальной базы школы к новому 2009-2010 учебному год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 готовности школы к новому 2009-2010 учебному год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Утверждение программ, профилей обучения, учебников, планов экспериментальной рабо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О состоянии и тенденции изменения контингента обучающихся и о результатах набора в 1-е и 10-е класс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О поощрении педагогических работников по итогам 2-го полугодия 2008-2009 учебного года, летнего  отдыха и подготовки школы к 2009-2010 учебному 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I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Отчёт комиссий: организационно-педагогической; социально- правовой; финансово- хозяйственной о  проведенной работе в 2008-2009 учебном год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Результаты мониторинга учебно-воспитательной работы в I полугодии 2008-2009 учебного го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О поощрении педагогических работников школы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 2008-2009 учебного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38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05:00Z</dcterms:created>
  <dc:creator>User</dc:creator>
  <dc:description/>
  <cp:keywords/>
  <dc:language>en-US</dc:language>
  <cp:lastModifiedBy>SamLab.ws</cp:lastModifiedBy>
  <dcterms:modified xsi:type="dcterms:W3CDTF">2009-01-17T11:48:00Z</dcterms:modified>
  <cp:revision>7</cp:revision>
  <dc:subject/>
  <dc:title/>
</cp:coreProperties>
</file>