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Анализ воспитательной работы</w:t>
      </w:r>
    </w:p>
    <w:p>
      <w:pPr>
        <w:pStyle w:val="Normal"/>
        <w:spacing w:before="100" w:after="100"/>
        <w:ind w:firstLine="54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МОУ «СОШ им. Р.А. Батчаевой» с. Бабугент</w:t>
      </w:r>
    </w:p>
    <w:p>
      <w:pPr>
        <w:pStyle w:val="Normal"/>
        <w:spacing w:before="100" w:after="100"/>
        <w:ind w:firstLine="540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2008-2009 учебный год.</w:t>
      </w:r>
    </w:p>
    <w:p>
      <w:pPr>
        <w:pStyle w:val="Normal"/>
        <w:widowControl w:val="false"/>
        <w:autoSpaceDE w:val="false"/>
        <w:spacing w:before="100" w:after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том учебном году были поставлены следующие ВОСПИТАТЕЛЬНЫЕ ЗАДАЧИ:</w:t>
      </w:r>
    </w:p>
    <w:p>
      <w:pPr>
        <w:pStyle w:val="Normal"/>
        <w:widowControl w:val="false"/>
        <w:autoSpaceDE w:val="false"/>
        <w:spacing w:before="100" w:after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воспитание высокой нравственности, патриотизма, культуры поведения и общения, любви к прекрасному, способности к сохранению и воспроизводству общечеловеческих ценностей; </w:t>
      </w:r>
    </w:p>
    <w:p>
      <w:pPr>
        <w:pStyle w:val="Normal"/>
        <w:widowControl w:val="false"/>
        <w:autoSpaceDE w:val="false"/>
        <w:spacing w:before="100" w:after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формирование творчески активной личности, способной с позиции эстетического идеала воспринимать, утверждать в жизни, в природе, искусстве прекрасное, совершенное, жить и творить по законам красоты и гармонии;             </w:t>
      </w:r>
    </w:p>
    <w:p>
      <w:pPr>
        <w:pStyle w:val="Normal"/>
        <w:widowControl w:val="false"/>
        <w:autoSpaceDE w:val="false"/>
        <w:spacing w:before="100" w:after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оспитание уважительного отношения к историческому наследию, запечатленному в памятниках материальной и духовной культуры; </w:t>
      </w:r>
    </w:p>
    <w:p>
      <w:pPr>
        <w:pStyle w:val="Normal"/>
        <w:widowControl w:val="false"/>
        <w:autoSpaceDE w:val="false"/>
        <w:spacing w:before="100" w:after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формирование патриотического самосознания; </w:t>
      </w:r>
    </w:p>
    <w:p>
      <w:pPr>
        <w:pStyle w:val="Normal"/>
        <w:widowControl w:val="false"/>
        <w:autoSpaceDE w:val="false"/>
        <w:spacing w:before="100" w:after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азвитие индивидуальных интересов и склонностей детей; </w:t>
      </w:r>
    </w:p>
    <w:p>
      <w:pPr>
        <w:pStyle w:val="Normal"/>
        <w:widowControl w:val="false"/>
        <w:autoSpaceDE w:val="false"/>
        <w:spacing w:before="100" w:after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вышение воспитывающего характера обучения; </w:t>
      </w:r>
    </w:p>
    <w:p>
      <w:pPr>
        <w:pStyle w:val="Normal"/>
        <w:widowControl w:val="false"/>
        <w:autoSpaceDE w:val="false"/>
        <w:spacing w:before="100" w:after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азвитие спортивно - оздоровительной работы; </w:t>
      </w:r>
    </w:p>
    <w:p>
      <w:pPr>
        <w:pStyle w:val="Normal"/>
        <w:widowControl w:val="false"/>
        <w:autoSpaceDE w:val="false"/>
        <w:spacing w:before="100" w:after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укрепление связи с родителями; </w:t>
      </w:r>
    </w:p>
    <w:p>
      <w:pPr>
        <w:pStyle w:val="Normal"/>
        <w:widowControl w:val="false"/>
        <w:autoSpaceDE w:val="false"/>
        <w:spacing w:before="100" w:after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формирование установок толерантности сознания, профилактика экстремизма, воспитание культуры мира. </w:t>
      </w:r>
    </w:p>
    <w:p>
      <w:pPr>
        <w:pStyle w:val="Normal"/>
        <w:widowControl w:val="false"/>
        <w:autoSpaceDE w:val="false"/>
        <w:spacing w:before="100" w:after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оритетные направления воспитательной работы школы: </w:t>
      </w:r>
    </w:p>
    <w:p>
      <w:pPr>
        <w:pStyle w:val="Normal"/>
        <w:widowControl w:val="false"/>
        <w:autoSpaceDE w:val="false"/>
        <w:spacing w:before="100" w:after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атриотическое</w:t>
        <w:tab/>
        <w:tab/>
        <w:tab/>
        <w:tab/>
        <w:tab/>
        <w:t xml:space="preserve">- эстетическое </w:t>
      </w:r>
    </w:p>
    <w:p>
      <w:pPr>
        <w:pStyle w:val="Normal"/>
        <w:widowControl w:val="false"/>
        <w:autoSpaceDE w:val="false"/>
        <w:spacing w:before="100" w:after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портивно-оздоровительное</w:t>
        <w:tab/>
        <w:tab/>
        <w:tab/>
        <w:t xml:space="preserve">- нравственное </w:t>
      </w:r>
    </w:p>
    <w:p>
      <w:pPr>
        <w:pStyle w:val="Normal"/>
        <w:widowControl w:val="false"/>
        <w:tabs>
          <w:tab w:val="clear" w:pos="708"/>
          <w:tab w:val="left" w:pos="4853" w:leader="dot"/>
        </w:tabs>
        <w:autoSpaceDE w:val="false"/>
        <w:spacing w:lineRule="exact" w:line="278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реализации воспитательных задач были задействованы кадры: заместитель директора по воспитательной работе, заместитель директора по соцзащите, пионерская вожатая, психологическая служба школы , 25 классных руководителей. </w:t>
      </w:r>
    </w:p>
    <w:p>
      <w:pPr>
        <w:pStyle w:val="Normal"/>
        <w:widowControl w:val="false"/>
        <w:autoSpaceDE w:val="false"/>
        <w:spacing w:before="100" w:after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оспитательной работе использовались такие методы как убеждение, беседа, разъяснение, личный пример, приучение, упражнение, требование, пору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тересно и познавательно проходили  педсоветы, где рассматривались                                                                                                                                   вопросы: работа классных руководителей и анализ воспитательной работы  за первое полугодие» (декабрь), тематика выступлений на административных совещаниях, педагогических советах, заседаниях методических объединениях классных руководителей по результатам внутришкольного контроля над состоянием воспитательной работы в школе, посещаемость; участие во внешкольной деятельности; ктд; дежурство; результаты субботников; внешность учащихся; организация и проведение классного часа; текущие вопрос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лодотворно прошли следующие мероприятия: 27.02.09 круглый стол по профилактике терроризма и экстремизма с приглашением специалистов по вопросам организации профилактики терроризма и экстремизма; семинар зам. директоров по ВР и библиотекарей «Мы против террора», где были проведены следующие мероприятия: (Урок-беседа «Терроризм – угроза общества».) 10 «б» класс - Мокаева М.Б.; (классный час «Пусть всегда будет мир».) 5 «б» класс – Ульбашева М.Ж.; (внеклассное мероприятие «Балкария – любовь моя и боль».) библиотекарь – Таукенова З.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Хочется отметить подготовку мероприятий на высоком уровне классных руководителей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19.09 в 5 «б» классе «От маленькой искры - большой пожар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льбашева М.Ж.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 05.10. в 10 «а» классе «Учитель, перед именем твоим…» Атабиева Р.А.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01.11. в 10 «б» классе литературно – музыкальная композиц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Мир и радость вам, живущие!»  Мокаева М.Б.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23.01 в 5 «б» классе «Любить жизнь, значит быть патриотом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льбашева М.Ж.;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 14.02  в  8 «а» классе « Юноши присягают России» Мокаева Х.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 25.02 в 9 «в» классе «Он службу нёс в Афганистане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каева З.Б. и Таукенова З.Х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7. 09.05.  Митинг, посвящённый Дню Победы. 4 «а» класс –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итова Ж.К и Таукенова З.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. 23.05. Церемония последнего звонка. 10 классы –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каева З.Б.,   Бозиева Ж.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26. 06.   Выпускной вечер. 11классы – Глашева Ф.С. и  Кудаева П.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школе сложилась система внеурочной воспитательной работы, в которой большое место отводится традиционным мероприят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18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здник первого звонка «День Знаний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18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уч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18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годние праздн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18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ные нед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18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св. Валенти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18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здник, посвященный Защитнику отеч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18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-ое Мар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18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еля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18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ни культурного и исторического наслед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18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Побе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18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щание с Азбукой (начальная школ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18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здник последнего звонка (для начальной школы, для средней школы и старшей школы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18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ускной вечер, вручение аттеста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18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защиты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новной целью внеурочной воспитательной работы школы является гармоничное развитие личности учащегося с учетом его интеллекта и интересов, а также выявление и раскрытие природных способностей каждого ученика.  В школе работают следующие объеди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ый журналис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амкружок «Золотой ключи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жок национального тан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Джангуразова Л.Х., Бозиева Ж.М., Башиев М.Б. стремятся создать комфортные условия для интеллектуального и физического развития школьников. Это особенно важно для классов  в режиме ШПД, т.к. эти ребята (5-11кл.) проводят в стенах школы гораздо больше времени, чем учащиеся обычных класс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вовлечены в систему дополнительного образования, с целью максимального развития детей, их познавательных интересов, творческих способностей, общеучебных  умений, навыков самопознания и самообразования, способствующих обеспечению самореализации личност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 воспитания решались через следующе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Совершенствование уклада школьной жизни, потребностей к учебному процессу, способствующему воспитанию свободной, физически здоровой, духовно богатой нравственной лич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Администрация школы, учителя-предметники и классные руководители оказывали всевозможную помощь, пытаясь определить их способности и  интересы). Данная задача решалась путем вовлечения учащихся в различные кружки и секции, посещением факультативных занятий по предметам. Не раз участие   в предметных олимпиадах приносило ребятам призовые места.        В школе были проведены предметные недели математики, естественных наук, русского языка и литературы, истории и иностранных языков. Для ребят были организованы викторины, конкурсы предметных газет, научно - практические конференции, презентации, в которых ученики принимали активное участи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спитание гражданско-патриотического чувства, воспитание гордости за школу, район, республику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ирование гуманистического мировоззрения, ответственности перед собой и обществом, будущими поколениями, за результатами своей деятельности в социальной, природной и культурной сре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лся конкурс детских  творческих работ под руководством Башиевой Т.Т. Ребята готовили рассказ - выставку о городах-героях, проводили интересные экскурсии и мероприятия, собирали материалы о ветеранах Великой Отечественной войны с.Бабугент  «Летопись славы» с помощью библиотекаря школы Таукеновой З.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азвитие самоуправления учащихся, предоставление  им  реальны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ей участия в управлении образовательным учреждением, в деятельности творческих и общественных объедин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школе работает ученический  «Парламент». Ребята проводили рейды по внешнему виду, бережному отношению к школьному имуществу, «Мой дневник». Помогали в организации и проведению культурно-массовых мероприятий: КВНов, праздников, посвященных Дню учителя, Дню св. Валентина, Дню Поб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 ежемесячно  выпускали  газету «Школьная жизнь», посвященную праздникам, поездкам и трудовым делам в школе; стенгазеты «Очерки об учителях», «День влюбленных»,  «День смеха» и многие другие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Формирование понимания учащимися духовно - нравственных ценностей в жизни человека и общества, содействования межрегиональному и международному сотрудничеству, воспитание  понятия толерант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Формирование потребности к здоровому образу жизни, укрепление здоровья учащихся средствами физкультуры и спорта, формирование положительного отношения к тру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Классными руководителями были проведены следующие классные часы, диспуты, беседы: «Чистота – залог здоровья», «Гигиена школьника», «Профилактика ОРЗ и гриппа», «Вредные привычки и как от них избавиться», «Закаливание, что я знаю об этом?», «Влияние окружающей среды на наш организм», «Экстремальные ситуации», «Оказание первой медицинской помощи», «Охрана окружающей среды – дело каждого» и т.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Также ежеквартально проводились мероприятия по профилактике наркомании и табакокурения, по профилактике терроризма и регионального экстремизма.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Оптимизация работы педагогического коллектива, родительской общественности и учащихся с целью взаимодействия и взаимопоним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ченики нашей школы приняли активное участие  в таких фестивалях и  конкурса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Районны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37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965"/>
        <w:gridCol w:w="2247"/>
        <w:gridCol w:w="3015"/>
      </w:tblGrid>
      <w:tr>
        <w:trPr>
          <w:trHeight w:val="975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звани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личество участников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зовые ме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 1-3 места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1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.И.О. учителей</w:t>
            </w:r>
          </w:p>
        </w:tc>
      </w:tr>
      <w:tr>
        <w:trPr>
          <w:trHeight w:val="675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Моя Кабардино-Балкария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место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Хочуева Л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льбашева Т.Х.</w:t>
            </w:r>
          </w:p>
        </w:tc>
      </w:tr>
      <w:tr>
        <w:trPr>
          <w:trHeight w:val="675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одной язык – душа моя»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 2 мест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каева Ф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бадиева М.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спубликански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01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36"/>
        <w:gridCol w:w="2389"/>
        <w:gridCol w:w="2389"/>
      </w:tblGrid>
      <w:tr>
        <w:trPr>
          <w:trHeight w:val="675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«Религия  и толерантность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место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шиева Т.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каев Р.Х.</w:t>
            </w:r>
          </w:p>
        </w:tc>
      </w:tr>
      <w:tr>
        <w:trPr>
          <w:trHeight w:val="675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«Родной язык–душа моя»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щекомандное              1место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зиева М.Б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5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 «Знатоки»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 мест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бадиева М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каева Ф.Б.</w:t>
            </w:r>
          </w:p>
        </w:tc>
      </w:tr>
      <w:tr>
        <w:trPr>
          <w:trHeight w:val="675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«Мой край Кабардино- Балкария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 xml:space="preserve">6  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1,2 мест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зиева З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бадиева А.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5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сероссийский конкурс учителей родных языков «Языки народов РФ»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место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жангуразова Л.Х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работы, сделанный за прошедший год, характеристика классного коллектива, грамотно поставленные задачи, стремление к созданию  систем воспитательной работы характерны для таких классных воспитателей, как Мокаева Х.М., Ульбашева М.Ж.,  Мокаева З.Б., Джангуразова Л.Х., Занибекова А.И., Атабиева Р. А., Глашева Ф.С., Бозиева З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и и задачи на следующий учебный год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 Систематизировать методическую  работу (повышение квали</w:t>
        <w:softHyphen/>
        <w:t>фикации, аттестация со</w:t>
        <w:softHyphen/>
        <w:t>циальных педагогов, пед</w:t>
        <w:softHyphen/>
        <w:t>советы, консультаци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Активизировать совместную работу шко</w:t>
        <w:softHyphen/>
        <w:t>лы, семьи и общественно</w:t>
        <w:softHyphen/>
        <w:t>сти (совмест</w:t>
        <w:softHyphen/>
        <w:t>ная работа с органами ис</w:t>
        <w:softHyphen/>
        <w:t>полнительной власти, меди</w:t>
        <w:softHyphen/>
        <w:t>ко-психоло</w:t>
        <w:softHyphen/>
        <w:t>гическими службам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 Разнообразить внешкольную и внеклассную работу (пре</w:t>
        <w:softHyphen/>
        <w:t>дупреждение профилак</w:t>
        <w:softHyphen/>
        <w:t>тика правона</w:t>
        <w:softHyphen/>
        <w:t>рушений, рас</w:t>
        <w:softHyphen/>
        <w:t>пространения наркотиков, правовой всеобуч, организации отдыха детей в каникулярное и внеурочное время)                              Продолжить формирование нравственных принципов, научить детей следовать и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ь воспитание доброго отношения к людям, помочь находить общий язык с окружающими людьми и следовать нормам и правилам поведения в современном обществ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воспитанию гражданско-патриотических качеств, умению ориентироваться в социальной среде, политической, культурной жизни через беседы, лекции, экскур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учащимся более полные знания о здоровом образе жизни, научить использовать эти зн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развитию самостоятельности учащихся, путем вовлечения в работу  ученического совета. Продолжить приобщение учащихся к трудовому воспит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как работа классных руководителей  желает оставаться лучше, следует обратить больше внимания на посещение классных часов, бесед. Помочь в организации экскурсий, посещении театров, музеев. Отправить некоторых классных руководителей на посещение курсов или семинаров для классных руководите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8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16:00Z</dcterms:created>
  <dc:creator>User</dc:creator>
  <dc:description/>
  <cp:keywords/>
  <dc:language>en-US</dc:language>
  <cp:lastModifiedBy>LeiLa</cp:lastModifiedBy>
  <dcterms:modified xsi:type="dcterms:W3CDTF">2009-09-16T05:16:00Z</dcterms:modified>
  <cp:revision>2</cp:revision>
  <dc:subject/>
  <dc:title>                    Анализ воспитательной работы</dc:title>
</cp:coreProperties>
</file>