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«Учитель!</w:t>
      </w:r>
    </w:p>
    <w:p>
      <w:pPr>
        <w:pStyle w:val="Normal"/>
        <w:rPr/>
      </w:pPr>
      <w:r>
        <w:rPr/>
        <w:t>   </w:t>
      </w:r>
      <w:r>
        <w:rPr/>
        <w:tab/>
        <w:t>Как прекрасно это имя</w:t>
      </w:r>
    </w:p>
    <w:p>
      <w:pPr>
        <w:pStyle w:val="Normal"/>
        <w:rPr/>
      </w:pPr>
      <w:r>
        <w:rPr/>
        <w:t>  </w:t>
      </w:r>
      <w:r>
        <w:rPr/>
        <w:tab/>
        <w:t> Среди богатых россыпей серд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 Президент России Дмитрий Медведев заявил, что 2010 год будет объявлен Годом учител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"Поддерживаю предложения образовательного сообщества об объявлении 2010 года Годом учителя", - сказал Медведев, выступая с ежегодным посланием Федеральному Собранию. Он отметил, что государство сделает все, чтобы учитель стал уважаемой фигурой в обществе, но при этом педагоги должны внимательно относиться к своим ученикам.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  <w:t>От всей ду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ЕД: Указом Президиума Верховного Совета СССР от 29 сентября 1965 года, День    учителя отмечался в первое воскресенье октября, так было до 1994 года, пока Президент РФ не назначил Днем учителя определенную дату - 5 октября и теперь ежегодно 5 октября всех учителей страны поздравляют с этим прекрасным праздником.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чтец: В хороший и светлый день октября,</w:t>
      </w:r>
    </w:p>
    <w:p>
      <w:pPr>
        <w:pStyle w:val="Normal"/>
        <w:ind w:firstLine="708"/>
        <w:rPr/>
      </w:pPr>
      <w:r>
        <w:rPr/>
        <w:t>В зале собрались учителя.</w:t>
      </w:r>
    </w:p>
    <w:p>
      <w:pPr>
        <w:pStyle w:val="Normal"/>
        <w:ind w:firstLine="708"/>
        <w:rPr/>
      </w:pPr>
      <w:r>
        <w:rPr/>
        <w:t>Это Ваш праздник, это Ваш час</w:t>
      </w:r>
    </w:p>
    <w:p>
      <w:pPr>
        <w:pStyle w:val="Normal"/>
        <w:ind w:firstLine="708"/>
        <w:rPr/>
      </w:pPr>
      <w:r>
        <w:rPr/>
        <w:t>И мы от души поздравляем всех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Звучат фанфары торжества!</w:t>
      </w:r>
    </w:p>
    <w:p>
      <w:pPr>
        <w:pStyle w:val="Normal"/>
        <w:rPr/>
      </w:pPr>
      <w:r>
        <w:rPr/>
        <w:tab/>
        <w:t>Сегодня праздник Ваш,</w:t>
      </w:r>
    </w:p>
    <w:p>
      <w:pPr>
        <w:pStyle w:val="Normal"/>
        <w:rPr/>
      </w:pPr>
      <w:r>
        <w:rPr/>
        <w:tab/>
        <w:t>И все цветы, и все слова</w:t>
      </w:r>
    </w:p>
    <w:p>
      <w:pPr>
        <w:pStyle w:val="Normal"/>
        <w:ind w:firstLine="708"/>
        <w:rPr/>
      </w:pPr>
      <w:r>
        <w:rPr/>
        <w:t xml:space="preserve">Для каждого из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Учитель! Даже через много лет,</w:t>
        <w:br/>
        <w:t xml:space="preserve">            Зажженный Вами не погаснет свет!</w:t>
        <w:br/>
        <w:t xml:space="preserve">            И сердце, знаем, будет молодым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ка огонь священный будет с ни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чтец: Как мы ждали этот день, не сказать словами</w:t>
      </w:r>
    </w:p>
    <w:p>
      <w:pPr>
        <w:pStyle w:val="Normal"/>
        <w:ind w:firstLine="708"/>
        <w:rPr/>
      </w:pPr>
      <w:r>
        <w:rPr/>
        <w:t>Всех приветствуем гостей песней и цветами.</w:t>
      </w:r>
    </w:p>
    <w:p>
      <w:pPr>
        <w:pStyle w:val="Normal"/>
        <w:ind w:firstLine="708"/>
        <w:rPr/>
      </w:pPr>
      <w:r>
        <w:rPr/>
        <w:t>Просим только, Вас, друзья будьте все как дома</w:t>
      </w:r>
    </w:p>
    <w:p>
      <w:pPr>
        <w:pStyle w:val="Normal"/>
        <w:ind w:firstLine="708"/>
        <w:rPr/>
      </w:pPr>
      <w:r>
        <w:rPr/>
        <w:t>Ведь для вас всегда была домом наша школ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( музыкальный номер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Вед:  «Единственная настоящая роскошь – это роскошь человеческого общения» _ сказал Антуан де Сент Экзюпери. Этими словами мы открываем наше праздничное общение. « От всей души!» - назвали мы свою программу и просим всех Вас принять в ней самое активное учас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Дорогие гости нашего праздника, именно к вам, мудрым и добрым, все понимающим, мы приходим за советом в трудную минуту. И только сохранив уважение к старшему поколению, мы можем воспитать достойную смену. И нам, будущим пенсионерам, будет легко и вольготно жить- поживать, о делах славных вспоминать и не жалеть о том , что молодость ушла, ведь жизнь только начин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чтец: С праздником, вас, дорогие, счастья и здоровья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Вы нам стали  как родные, не стесняйтесь только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 Встреча вас пусть согревает, хлопоты забудьте.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 Старость дальше отступает, бодрыми все будь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В этот праздничный день  мы хотим вспомнить и почтить память учителей нашей школы, которых нет сегодня с нами.  Вечная им память! (Зачитываются их имена). Память о них прошу почтить минутой молчания! (Минута молчани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 Вед  Дорогие, милые учителя! От всей души поздравляем вас с наступающим праздником Днем учителя!  Нет учителя без учеников. А это значит, что сегодняшний праздник не только ваш, но и всех, кто учился и учится. В школе учились все: </w:t>
        <w:br/>
        <w:t xml:space="preserve">наши дедушки и бабушки, мамы и папы. Получается, что День учителя всенародный праздник. </w:t>
      </w:r>
      <w:r>
        <w:rPr>
          <w:color w:val="0000FF"/>
          <w:sz w:val="28"/>
          <w:szCs w:val="28"/>
        </w:rPr>
        <w:t xml:space="preserve"> </w:t>
      </w:r>
      <w:r>
        <w:rPr/>
        <w:t xml:space="preserve">Мы хотим рассказать об учителях нашей школы, которые долгие годы своей жизни отдали воспитанию дет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Туменова Кани Кипиковна.  </w:t>
      </w:r>
      <w:r>
        <w:rPr/>
        <w:t>Свой трудовой путь Кани Кипиковна начала в 1938 году. 40 лет  Туменова отдала обучению детей.</w:t>
      </w:r>
    </w:p>
    <w:p>
      <w:pPr>
        <w:pStyle w:val="Normal"/>
        <w:jc w:val="both"/>
        <w:rPr/>
      </w:pPr>
      <w:r>
        <w:rPr>
          <w:color w:val="000000"/>
        </w:rPr>
        <w:t xml:space="preserve">Чтобы быть хорошим преподавателем, нужно любить то, что преподаешь, и любить тех, кому преподаешь. </w:t>
      </w:r>
      <w:r>
        <w:rPr/>
        <w:t>Она понимала каждого и поддерживала всех.</w:t>
      </w:r>
    </w:p>
    <w:p>
      <w:pPr>
        <w:pStyle w:val="Normal"/>
        <w:jc w:val="both"/>
        <w:rPr/>
      </w:pPr>
      <w:r>
        <w:rPr/>
        <w:t>Кани Кипиковна награждена медалью «За доблестный труд в Великой Отечественной войне 1941-1945гг».</w:t>
      </w:r>
    </w:p>
    <w:p>
      <w:pPr>
        <w:pStyle w:val="Normal"/>
        <w:jc w:val="both"/>
        <w:rPr/>
      </w:pPr>
      <w:r>
        <w:rPr/>
        <w:t>Как матери родившей двенадцать и воспитавшей десять детей, Указом Президиума Верховного Совета СССР 19 июня 1967 года присвоено почётное звание «МАТЬ-ГЕРОИНЯ»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</w:rPr>
        <w:t xml:space="preserve"> </w:t>
      </w:r>
      <w:r>
        <w:rPr>
          <w:u w:val="single"/>
        </w:rPr>
        <w:t>Османова Марьям Магомедовна</w:t>
      </w:r>
      <w:r>
        <w:rPr/>
        <w:t xml:space="preserve">   37 лет проработала Марьям Магомедовна учителем. Она начала трудовую деятельность в 1942  году. Её первые ученики, жители Верхней Балкарии и сегодня вспоминают её добрым словом.  С 1944 по 1956 год на чужбине она продолжала обучать киргизских детей. По возвращении на Родину она с 1956 по 1979 год была учителем начальных классов нашей школы. Имеет множество наград. Среди них: 4 грамоты Министерства Просвещения КБАССР, Орден Знак Почёта (1976г.) Её имя было записано   в  1987 году в Книгу Почёта республики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Марьям Магомедовна  была  хранителем детства, помощником ребёнка в становлении его возможностей, способностей. Хорошего учителя человек, как правило, не забывает. О таком учителе ученик будет вспоминать всю жизнь, рассказывать о нём друзьям и внукам, по нему будет сверять свою жизнь, считая его идеалом добра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left="705" w:hanging="7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5" w:hanging="705"/>
        <w:rPr/>
      </w:pPr>
      <w:r>
        <w:rPr/>
        <w:t>Чтец:</w:t>
        <w:tab/>
        <w:t>Путь педагога – это не ошибка,</w:t>
        <w:br/>
        <w:t>Ведь это не работа, а судьба,</w:t>
        <w:br/>
        <w:t>Сегодня вся любовь, все взгляды и улыбки,</w:t>
        <w:br/>
        <w:t>Сегодня, все, что есть на свете – для тебя!</w:t>
      </w:r>
    </w:p>
    <w:p>
      <w:pPr>
        <w:pStyle w:val="Normal"/>
        <w:ind w:firstLine="705"/>
        <w:jc w:val="both"/>
        <w:rPr/>
      </w:pPr>
      <w:r>
        <w:rPr/>
        <w:t xml:space="preserve">Сегодня славлю я учителей, </w:t>
      </w:r>
    </w:p>
    <w:p>
      <w:pPr>
        <w:pStyle w:val="Normal"/>
        <w:ind w:left="720" w:hanging="0"/>
        <w:jc w:val="both"/>
        <w:rPr/>
      </w:pPr>
      <w:r>
        <w:rPr/>
        <w:t xml:space="preserve">Подвижников, мечтателей, поэтов, </w:t>
      </w:r>
    </w:p>
    <w:p>
      <w:pPr>
        <w:pStyle w:val="Normal"/>
        <w:ind w:left="720" w:hanging="0"/>
        <w:jc w:val="both"/>
        <w:rPr/>
      </w:pPr>
      <w:r>
        <w:rPr/>
        <w:t xml:space="preserve">Достойных дочерей и сыновей </w:t>
      </w:r>
    </w:p>
    <w:p>
      <w:pPr>
        <w:pStyle w:val="Normal"/>
        <w:ind w:left="720" w:hanging="0"/>
        <w:jc w:val="both"/>
        <w:rPr/>
      </w:pPr>
      <w:r>
        <w:rPr/>
        <w:t xml:space="preserve">Страны труда, родной страны мо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u w:val="single"/>
        </w:rPr>
        <w:t>Мокаев Халим Карохович</w:t>
      </w:r>
      <w:r>
        <w:rPr>
          <w:rFonts w:cs="Verdana" w:ascii="Verdana" w:hAnsi="Verdana"/>
          <w:color w:val="62686F"/>
          <w:sz w:val="16"/>
          <w:szCs w:val="16"/>
        </w:rPr>
        <w:t xml:space="preserve">   </w:t>
      </w:r>
      <w:r>
        <w:rPr/>
        <w:t>Халим Карохович  начал работать учителем в 1940 году в селе Верхняя Балкария. В тяжелее годы ссылки, Мокаев не изменил своей профессии. До самого возвращения на  Родину, он работал учителем в селе Наукат. После возвращения работал в начале в Верхнебалкарской, а с 1965 и до 1977 год был учителем нашей школы. Преподавал балкарский язык и литературу. Труд учителя не пропал даром. Бывшие ученики благодарны своему учителю за то. что он сумел пробудить в их молодых сердцах любовь к родному языку и литературе Его уроки являлись подлинными шедеврами педагогики, Этот удивительный человек и педагог, по воспоминаниям коллег и учеников, каждый день открывался какой-то новой гранью. Имеет множество Грамот. Ветеран тру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222200"/>
        </w:rPr>
      </w:pPr>
      <w:r>
        <w:rPr>
          <w:rFonts w:eastAsia="Times New Roman"/>
        </w:rPr>
        <w:t xml:space="preserve"> </w:t>
      </w:r>
      <w:r>
        <w:rPr>
          <w:u w:val="single"/>
        </w:rPr>
        <w:t>Шабатукова Нальдюз Алихажиевна</w:t>
      </w:r>
      <w:r>
        <w:rPr/>
        <w:t>.</w:t>
      </w:r>
      <w:r>
        <w:rPr>
          <w:color w:val="222200"/>
        </w:rPr>
        <w:t xml:space="preserve"> У Нальдуз Алихажиевны в трудовой книге  лишь только одно место работы – Бабугентская средняя школа. 30 лет отдано воспитанию детей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  <w:t>С 1958 по 1988 год. Начав свой трудовой путь лаборантом, свою трудовую деятельность завершила директором. Неоднократно была награждена Грамотами Министерства Просвещения. Нальдуз Алихажиевна – Отличник Народного Просвещения.</w:t>
      </w:r>
    </w:p>
    <w:p>
      <w:pPr>
        <w:pStyle w:val="Normal"/>
        <w:ind w:firstLine="708"/>
        <w:jc w:val="both"/>
        <w:rPr/>
      </w:pPr>
      <w:r>
        <w:rPr>
          <w:color w:val="222200"/>
        </w:rPr>
        <w:t>Её  шедевр — это её жизненный и профессиональный путь. Это её  семья. Это тысячи трудных, но по-великому важных часов, что отданные детям, каждый из которых, естественно, был её учеником.  Все её ученики были разными, многоликими, но без исключения благодарные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/>
        <w:t>Чтец:</w:t>
        <w:tab/>
        <w:t>Учитель тот, кто озарил наш разум:</w:t>
        <w:br/>
        <w:t xml:space="preserve">К решению немыслимых задач. </w:t>
        <w:br/>
        <w:t>Учитель тот, кто одарил уменьем</w:t>
        <w:br/>
        <w:t>Нас отличать добро от зла, творить, писать.</w:t>
        <w:br/>
        <w:br/>
        <w:t>Учитель тот, кто научил бороться:</w:t>
        <w:br/>
        <w:t>За жизнь, за право и за благо всем.</w:t>
        <w:br/>
        <w:t>Учитель тот, кто научил стараться</w:t>
        <w:br/>
        <w:t>Не отступать ни перед ч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Атабиева Галина Ивановна.</w:t>
      </w:r>
      <w:r>
        <w:rPr/>
        <w:t xml:space="preserve"> Галина Ивановна после окончания Ошского педучилища в 1947 году. В этом же году стала работать в школе. Связав свою жизнь с балкарским парнем Атабиевым Нану, она в 1957 году  приехала в наше село и стала обучать бабугентских ребятишек. Завершила педагогическую карьеру в 1997 году. 40 лет отдано работе в школе!</w:t>
      </w:r>
    </w:p>
    <w:p>
      <w:pPr>
        <w:pStyle w:val="Normal"/>
        <w:rPr>
          <w:b/>
          <w:b/>
          <w:bCs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Cs w:val="27"/>
        </w:rPr>
        <w:t>Труд учителя благороден и прекрасен. Великое счастье, встретить учителя, который учит доброте и справедливости, учит быть человеком. Галина Ивановна была все годы работы именно таким педагогом. Это о ней написал эти строки благодарный ученик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b/>
          <w:bCs/>
          <w:szCs w:val="18"/>
        </w:rPr>
      </w:r>
    </w:p>
    <w:p>
      <w:pPr>
        <w:pStyle w:val="Normal"/>
        <w:ind w:left="1416" w:hanging="0"/>
        <w:rPr>
          <w:b/>
          <w:b/>
          <w:bCs/>
          <w:color w:val="000000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Cs w:val="27"/>
        </w:rPr>
        <w:t>Учитель щедро учит нас тому,</w:t>
      </w:r>
      <w:r>
        <w:rPr>
          <w:b/>
          <w:bCs/>
          <w:color w:val="000000"/>
        </w:rPr>
        <w:br/>
      </w:r>
      <w:r>
        <w:rPr>
          <w:rStyle w:val="StrongEmphasis"/>
          <w:rFonts w:cs="Arial"/>
          <w:b w:val="false"/>
          <w:bCs w:val="false"/>
          <w:color w:val="000000"/>
          <w:szCs w:val="27"/>
        </w:rPr>
        <w:t>Что очень нужно будет в жизни:</w:t>
      </w:r>
      <w:r>
        <w:rPr>
          <w:b/>
          <w:bCs/>
          <w:color w:val="000000"/>
        </w:rPr>
        <w:br/>
      </w:r>
      <w:r>
        <w:rPr>
          <w:rStyle w:val="StrongEmphasis"/>
          <w:rFonts w:cs="Arial"/>
          <w:b w:val="false"/>
          <w:bCs w:val="false"/>
          <w:color w:val="000000"/>
          <w:szCs w:val="27"/>
        </w:rPr>
        <w:t>Терпенью, чтенью, счету и письму,</w:t>
      </w:r>
      <w:r>
        <w:rPr>
          <w:b/>
          <w:bCs/>
          <w:color w:val="000000"/>
        </w:rPr>
        <w:br/>
      </w:r>
      <w:r>
        <w:rPr>
          <w:rStyle w:val="StrongEmphasis"/>
          <w:rFonts w:cs="Arial"/>
          <w:b w:val="false"/>
          <w:bCs w:val="false"/>
          <w:color w:val="000000"/>
          <w:szCs w:val="27"/>
        </w:rPr>
        <w:t xml:space="preserve">И верности родной Отчизне. 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 xml:space="preserve">.Каркаев Татаркан Магомедович. </w:t>
      </w:r>
      <w:r>
        <w:rPr/>
        <w:t xml:space="preserve">Татаркан Магомедович стал работать учителем в трудные для народа годы – в годы ссылки – в1947 году. Свою трудовую деятельность начал в городе Ош, Киргизской ССР. Здесь он проработал до 1953 года. В том же году поступил в пединститут города Ош. Так как балкарцам разрешили вернуться на Родину, Каркаев перевёлся в наш университет. Он был единственным балкарцем на факультете. В 1958 году   приехал в село Бабугент и стал учить детей математике и физике. Он работал в этой школе со дня её основания до 198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(Музыкаль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окаева Мария Локмановна</w:t>
      </w:r>
      <w:r>
        <w:rPr/>
        <w:t xml:space="preserve">  свою педагогическую деятельность начала  в 1961 году, а завершила в 1991 году, то есть 30 лет отдано этой благородной профессии. Уроки литературы делают человека морально и духовно богатыми, делают его развитым, умным. Мария Локмановна  отдавалась своему предмету полностью.   На уроках литературы  помогала ученикам  прочувствовать состояние писателей, героев произведений.                  Хорошего учителя человек, как правило, не забывает. О таком учителе ученик будет вспоминать всю жизнь, рассказывать о нём друзьям и внукам, по нему будет сверять свою жизнь, считая его идеалом доб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Кучмезова Валентина Алимурзаевна</w:t>
      </w:r>
      <w:r>
        <w:rPr/>
        <w:t xml:space="preserve">   отдала педагогической работе 30 лет жизни. В нашей школе работала с  1970 по 1989 год. С1972 года  до ухода на пенсию по выслуге, была заместителем директора по учебно-воспитательной работе. Неоднократно была награждена Почётными Грамотами Министерства Просвещения  нашей республики. Валентина Алимурзаевна – Отличник народного просвещения. На её уроках русского языка и литературы, вот чудо, всегда царила почти благоговейная тишина. Каким-то образом она умела внушить трепет и уважение самым отпетым хулиганам, причём так, что они и не чувствовали «подавления свободы», а понимали, что так и надо и иначе быть просто не может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/>
        <w:t>Чтец:</w:t>
        <w:tab/>
        <w:t>Учитель тот, кто обучил науке:</w:t>
        <w:br/>
        <w:t>Чтобы о космосе мы все могли мечтать.</w:t>
        <w:br/>
        <w:t>Учитель тот, кто обучил разлуке:</w:t>
        <w:br/>
        <w:t>Тому, чего пером легко не описать.</w:t>
        <w:br/>
        <w:t>Учитель тот, кто научил любить,</w:t>
        <w:br/>
        <w:t>Ценить, беречь, стремиться к совершенству.</w:t>
        <w:br/>
        <w:t>Учитель тот, кто так привык любить,</w:t>
        <w:br/>
        <w:t>Ценить, беречь, но не стремится он к блаженству.</w:t>
        <w:br/>
      </w:r>
    </w:p>
    <w:p>
      <w:pPr>
        <w:pStyle w:val="Normal"/>
        <w:spacing w:before="75" w:after="75"/>
        <w:ind w:right="225" w:hanging="0"/>
        <w:jc w:val="both"/>
        <w:rPr/>
      </w:pPr>
      <w:r>
        <w:rPr>
          <w:u w:val="single"/>
        </w:rPr>
        <w:t>Башиева Аминат Доммаевна</w:t>
      </w:r>
      <w:r>
        <w:rPr/>
        <w:t xml:space="preserve"> первый учитель немецкого языка нашей школы. </w:t>
      </w:r>
    </w:p>
    <w:p>
      <w:pPr>
        <w:pStyle w:val="Normal"/>
        <w:jc w:val="both"/>
        <w:rPr/>
      </w:pPr>
      <w:r>
        <w:rPr/>
        <w:t>С 1965 По 1990 год. Много лет проработала в нашей школе Башиева Аминат Доммаевна. Сколько детей она воспитала! Скольким детям она привила любовь к немецкому языку! И хоть мы и уважаем её  выбор уйти на заслуженный отдых, но нам  её не хватает в школе до сих пор. На ее уроках  сидели завороженные! Звонок с урока звучал как предатель, прерывая речь учителя.</w:t>
      </w:r>
      <w:r>
        <w:rPr>
          <w:rFonts w:cs="Verdana" w:ascii="Verdana" w:hAnsi="Verdana"/>
          <w:color w:val="000000"/>
        </w:rPr>
        <w:t xml:space="preserve"> </w:t>
      </w:r>
      <w:r>
        <w:rPr/>
        <w:t>Высоко эрудированная, доброжелательная, всегда готовая помочь словом и делом, Аминат Доммаевна   пользуется заслуженным авторитетом у учащихся, родителей, коллег и сегодня не смотря на то, что уже 20 лет на заслуженном отды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ршауов Магомед Алихажиевич</w:t>
      </w:r>
      <w:r>
        <w:rPr/>
        <w:t xml:space="preserve">,  пришёл работать в школу в 1972 году, после 1995 окончания  математического факультета,  Ошского  Государственного педагогического  института. Все его ученики всегда отмечали честность, добросовестность в работе.      Коллеги всегда его уважали. Он всегда  выдержан, справедлив, объективен в суждениях, скромен в быт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Ученики  Магомеда Алихажиевича, вспоминают, что он превосходный учитель, специалист в своей области. Уроки проходили легко, материал усваиваевался без особого труда, много интересного и удивительного можно узнать от этого человека.</w:t>
      </w:r>
    </w:p>
    <w:p>
      <w:pPr>
        <w:pStyle w:val="Normal"/>
        <w:ind w:firstLine="708"/>
        <w:jc w:val="both"/>
        <w:rPr/>
      </w:pPr>
      <w:r>
        <w:rPr/>
        <w:t>Награждён неоднократно Грамотами  Р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Чтец:</w:t>
        <w:tab/>
        <w:t>Мы все- ученики, Учителей- немного,</w:t>
        <w:br/>
        <w:t>Мы помнить их и уважать должны,</w:t>
        <w:br/>
        <w:t>И посвящать свои победы тем,</w:t>
        <w:br/>
        <w:t>Кто нам в огромный мир открыл дорогу.</w:t>
        <w:b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Каркаев Локман Магомедович</w:t>
      </w:r>
      <w:r>
        <w:rPr/>
        <w:t xml:space="preserve"> с 1965 по 1995 год труд черчение, автодело</w:t>
      </w:r>
    </w:p>
    <w:p>
      <w:pPr>
        <w:pStyle w:val="Normal"/>
        <w:rPr/>
      </w:pPr>
      <w:r>
        <w:rPr/>
        <w:t>Ветеран Труда, грамоты Мин просвещения.  На его  уроках всегда интересно. Это настоящие уроки жизни. Она делиться с учениками своим богатым жизненным опытом, давал полезные советы, а не просто рассказывает материал. А еще он - оптимист. У него всегда хорошее настроение, которое передается другим, отличное чувство юмора. Доброта, чуткость, жизнелюбие - эти качества нечасто встретишь в лю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   Пусть лицо озаряет улыбка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/>
        <w:t>Даже если седины, как снег</w:t>
      </w:r>
    </w:p>
    <w:p>
      <w:pPr>
        <w:pStyle w:val="Normal"/>
        <w:jc w:val="both"/>
        <w:rPr/>
      </w:pPr>
      <w:r>
        <w:rPr/>
        <w:t>         </w:t>
      </w:r>
      <w:r>
        <w:rPr/>
        <w:tab/>
        <w:t xml:space="preserve"> Возраст – это просто оплошность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Если молод душо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окаева Шерифа Хусеевна</w:t>
      </w:r>
      <w:r>
        <w:rPr/>
        <w:t xml:space="preserve"> пришла работать в нашу школу в 1965 году, где и проработала в нашей школе до 1991 года, до самой пенсии.</w:t>
      </w:r>
    </w:p>
    <w:p>
      <w:pPr>
        <w:pStyle w:val="Normal"/>
        <w:ind w:left="-360" w:hanging="0"/>
        <w:jc w:val="both"/>
        <w:rPr/>
      </w:pPr>
      <w:r>
        <w:rPr/>
        <w:t>Каждый ее урок балкарского языки и литературы все шире давал нам представление о вечных ценностях, добре и зле, о мире и людях, о своей Родине и своем народе. Вместе с ней  ученики сочувствовали героям, смеялись, плакали и овладевали силою слова и язы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чтец: Пусть Ваш дом достатком  дышит,</w:t>
      </w:r>
    </w:p>
    <w:p>
      <w:pPr>
        <w:pStyle w:val="Normal"/>
        <w:jc w:val="both"/>
        <w:rPr/>
      </w:pPr>
      <w:r>
        <w:rPr/>
        <w:tab/>
        <w:t>Пусть будет в нём покой  и труд.</w:t>
      </w:r>
    </w:p>
    <w:p>
      <w:pPr>
        <w:pStyle w:val="Normal"/>
        <w:ind w:firstLine="708"/>
        <w:jc w:val="both"/>
        <w:rPr/>
      </w:pPr>
      <w:r>
        <w:rPr/>
        <w:t>Пусть смех внучат в нём будет слышен,</w:t>
      </w:r>
    </w:p>
    <w:p>
      <w:pPr>
        <w:pStyle w:val="Normal"/>
        <w:jc w:val="both"/>
        <w:rPr/>
      </w:pPr>
      <w:r>
        <w:rPr/>
        <w:tab/>
        <w:t>Пусть Вас с любовью в нём все ждут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ускай души не меркнет огонёк,</w:t>
      </w:r>
    </w:p>
    <w:p>
      <w:pPr>
        <w:pStyle w:val="Normal"/>
        <w:jc w:val="both"/>
        <w:rPr/>
      </w:pPr>
      <w:r>
        <w:rPr/>
        <w:tab/>
        <w:t>Желаем всем не призрачного счастья.</w:t>
      </w:r>
    </w:p>
    <w:p>
      <w:pPr>
        <w:pStyle w:val="Normal"/>
        <w:ind w:firstLine="708"/>
        <w:jc w:val="both"/>
        <w:rPr/>
      </w:pPr>
      <w:r>
        <w:rPr/>
        <w:t>И на путях, не пройденных дорог,</w:t>
      </w:r>
    </w:p>
    <w:p>
      <w:pPr>
        <w:pStyle w:val="Normal"/>
        <w:jc w:val="both"/>
        <w:rPr/>
      </w:pPr>
      <w:r>
        <w:rPr/>
        <w:tab/>
        <w:t>Храни, Аллах, от всякого ненасть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u w:val="single"/>
        </w:rPr>
        <w:t>Атабиев Борис Камалович.</w:t>
      </w:r>
      <w:r>
        <w:rPr/>
        <w:t xml:space="preserve"> 35 лет  отдал педагогической деятельности Атабиев Борис Камалович. Первыми его учениками были учащиеся   Верхнебалкарской восьмилетней школе в 1972 году после сразу окончания КБГУ. В 1973 году его перевели в нашу школу. Атабиев преподавал у нас русский язык и  литературу  и историю. Так как Борис Камалович очень хорошо рисует, его после ухода на заслуженный отдых пригласили учить наших ребят изобразительному искусству. Борис Камалович – автор книги о роде Атабиевых. С 2007 года на заслуженном отдых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    Ваша душа от всяческих невзгод</w:t>
      </w:r>
    </w:p>
    <w:p>
      <w:pPr>
        <w:pStyle w:val="Normal"/>
        <w:jc w:val="both"/>
        <w:rPr/>
      </w:pPr>
      <w:r>
        <w:rPr/>
        <w:tab/>
        <w:t>Врачующее пламя сбережёт.</w:t>
      </w:r>
    </w:p>
    <w:p>
      <w:pPr>
        <w:pStyle w:val="Normal"/>
        <w:jc w:val="both"/>
        <w:rPr/>
      </w:pPr>
      <w:r>
        <w:rPr/>
        <w:tab/>
        <w:t>Оно ещё поможет всем в пути</w:t>
      </w:r>
    </w:p>
    <w:p>
      <w:pPr>
        <w:pStyle w:val="Normal"/>
        <w:ind w:firstLine="708"/>
        <w:jc w:val="both"/>
        <w:rPr/>
      </w:pPr>
      <w:r>
        <w:rPr/>
        <w:t>Хитрейшие загадки превзой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но ещё поможет и не раз,</w:t>
      </w:r>
    </w:p>
    <w:p>
      <w:pPr>
        <w:pStyle w:val="Normal"/>
        <w:ind w:firstLine="708"/>
        <w:jc w:val="both"/>
        <w:rPr/>
      </w:pPr>
      <w:r>
        <w:rPr/>
        <w:t>Учитель мой, в делах продолжить Вас!</w:t>
      </w:r>
    </w:p>
    <w:p>
      <w:pPr>
        <w:pStyle w:val="Normal"/>
        <w:ind w:firstLine="708"/>
        <w:jc w:val="both"/>
        <w:rPr/>
      </w:pPr>
      <w:r>
        <w:rPr/>
        <w:t>Учитель! Даже через много лет,</w:t>
      </w:r>
    </w:p>
    <w:p>
      <w:pPr>
        <w:pStyle w:val="Normal"/>
        <w:ind w:firstLine="708"/>
        <w:jc w:val="both"/>
        <w:rPr/>
      </w:pPr>
      <w:r>
        <w:rPr/>
        <w:t>Зажженный вами не погаснет свет!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1068"/>
        <w:jc w:val="both"/>
        <w:rPr/>
      </w:pPr>
      <w:r>
        <w:rPr/>
        <w:t>ВЕД:       Мы ещё раз от всей души поздравляем Вас с нашим профессиональным праздником. Долгих лет Вам жизни, здоровья, любви и понимания близких!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</w:rPr>
        <w:t xml:space="preserve"> </w:t>
      </w:r>
      <w:r>
        <w:rPr/>
        <w:t>Песня «Мы желаем счастья в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eastAsia="MS Mincho;Arial Unicode MS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1:00Z</dcterms:created>
  <dc:creator>Зухра</dc:creator>
  <dc:description/>
  <cp:keywords/>
  <dc:language>en-US</dc:language>
  <cp:lastModifiedBy>USER</cp:lastModifiedBy>
  <cp:lastPrinted>2010-10-05T10:06:00Z</cp:lastPrinted>
  <dcterms:modified xsi:type="dcterms:W3CDTF">2010-10-05T06:11:00Z</dcterms:modified>
  <cp:revision>36</cp:revision>
  <dc:subject/>
  <dc:title/>
</cp:coreProperties>
</file>