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108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Тема: Системный блок.</w:t>
      </w:r>
    </w:p>
    <w:p>
      <w:pPr>
        <w:pStyle w:val="Normal"/>
        <w:spacing w:before="280" w:after="280"/>
        <w:ind w:left="-540" w:firstLine="108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1440" w:hanging="900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Цели урока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280" w:after="0"/>
        <w:ind w:left="12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ратить внимание детей на самый главный   компонент компьютера  – системный бл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260" w:hanging="360"/>
        <w:rPr>
          <w:rFonts w:ascii="Georgia" w:hAnsi="Georgia" w:cs="Georgia"/>
          <w:i/>
          <w:i/>
          <w:iCs/>
          <w:color w:val="000000"/>
          <w:sz w:val="20"/>
          <w:szCs w:val="32"/>
        </w:rPr>
      </w:pPr>
      <w:r>
        <w:rPr>
          <w:rFonts w:cs="Georgia" w:ascii="Georgia" w:hAnsi="Georgia"/>
          <w:i/>
          <w:iCs/>
          <w:color w:val="000000"/>
          <w:sz w:val="20"/>
          <w:szCs w:val="32"/>
        </w:rPr>
        <w:t>Показать детям системный блок со снятой крышк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260" w:hanging="360"/>
        <w:rPr>
          <w:rFonts w:ascii="Georgia" w:hAnsi="Georgia" w:cs="Georgia"/>
          <w:i/>
          <w:i/>
          <w:iCs/>
          <w:color w:val="000000"/>
          <w:sz w:val="20"/>
          <w:szCs w:val="32"/>
        </w:rPr>
      </w:pPr>
      <w:r>
        <w:rPr>
          <w:rFonts w:cs="Georgia" w:ascii="Georgia" w:hAnsi="Georgia"/>
          <w:i/>
          <w:iCs/>
          <w:color w:val="000000"/>
          <w:sz w:val="20"/>
          <w:szCs w:val="32"/>
        </w:rPr>
        <w:t>Ознакомить детей с расположением элементов системного блока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280"/>
        <w:ind w:left="12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Формировать в детях стремление к овладению компьютерными знаниями. </w:t>
      </w:r>
    </w:p>
    <w:p>
      <w:pPr>
        <w:pStyle w:val="Normal"/>
        <w:spacing w:before="280" w:after="280"/>
        <w:ind w:left="1440" w:hanging="90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Heading1"/>
        <w:ind w:left="1440" w:hanging="900"/>
        <w:rPr/>
      </w:pPr>
      <w:r>
        <w:rPr/>
        <w:t>Этапы уро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Организационный мом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Проверка домашнего за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Этап проверки зн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Усвоение новых зн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Закрепление новых зн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Информирование учащихся о домашнем задании.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Ход урока:</w:t>
      </w:r>
    </w:p>
    <w:p>
      <w:pPr>
        <w:pStyle w:val="Normal"/>
        <w:spacing w:before="280" w:after="28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I. Организационный  момен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000000"/>
          <w:sz w:val="20"/>
        </w:rPr>
      </w:pPr>
      <w:r>
        <w:rPr>
          <w:rFonts w:cs="Georgia" w:ascii="Georgia" w:hAnsi="Georgia"/>
          <w:i/>
          <w:iCs/>
          <w:color w:val="000000"/>
          <w:sz w:val="20"/>
          <w:szCs w:val="14"/>
        </w:rPr>
        <w:t> </w:t>
      </w:r>
      <w:r>
        <w:rPr>
          <w:rFonts w:eastAsia="Georgia" w:cs="Georgia" w:ascii="Georgia" w:hAnsi="Georgia"/>
          <w:i/>
          <w:iCs/>
          <w:color w:val="000000"/>
          <w:sz w:val="20"/>
          <w:szCs w:val="14"/>
        </w:rPr>
        <w:t xml:space="preserve"> </w:t>
      </w:r>
      <w:r>
        <w:rPr>
          <w:rFonts w:cs="Georgia" w:ascii="Georgia" w:hAnsi="Georgia"/>
          <w:i/>
          <w:iCs/>
          <w:color w:val="000000"/>
          <w:sz w:val="20"/>
          <w:szCs w:val="32"/>
        </w:rPr>
        <w:t>быстрое включение класса в деловой ритм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i/>
          <w:i/>
          <w:iCs/>
          <w:color w:val="000000"/>
          <w:sz w:val="20"/>
        </w:rPr>
      </w:pPr>
      <w:r>
        <w:rPr>
          <w:rFonts w:cs="Georgia" w:ascii="Georgia" w:hAnsi="Georgia"/>
          <w:i/>
          <w:iCs/>
          <w:color w:val="000000"/>
          <w:sz w:val="20"/>
          <w:szCs w:val="14"/>
        </w:rPr>
        <w:t> </w:t>
      </w:r>
      <w:r>
        <w:rPr>
          <w:rFonts w:eastAsia="Georgia" w:cs="Georgia" w:ascii="Georgia" w:hAnsi="Georgia"/>
          <w:i/>
          <w:iCs/>
          <w:color w:val="000000"/>
          <w:sz w:val="20"/>
          <w:szCs w:val="14"/>
        </w:rPr>
        <w:t xml:space="preserve"> </w:t>
      </w:r>
      <w:r>
        <w:rPr>
          <w:rFonts w:cs="Georgia" w:ascii="Georgia" w:hAnsi="Georgia"/>
          <w:i/>
          <w:iCs/>
          <w:color w:val="000000"/>
          <w:sz w:val="20"/>
          <w:szCs w:val="32"/>
        </w:rPr>
        <w:t>обеспечение полной готовности класса и оборудования к работе.</w:t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II. Проверка домашнего задания.</w:t>
      </w:r>
    </w:p>
    <w:p>
      <w:pPr>
        <w:pStyle w:val="Normal"/>
        <w:spacing w:before="280" w:after="28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III. Этап проверки знаний.</w:t>
      </w:r>
    </w:p>
    <w:p>
      <w:pPr>
        <w:pStyle w:val="2"/>
        <w:spacing w:lineRule="auto" w:line="360" w:before="0" w:after="0"/>
        <w:ind w:left="-539" w:firstLine="902"/>
        <w:rPr/>
      </w:pPr>
      <w:r>
        <w:rPr/>
        <w:t> </w:t>
      </w:r>
      <w:r>
        <w:rPr/>
        <w:t xml:space="preserve">Для того, чтобы закрепить пройденную на прошлых уроках тему, я предлагаю  ребятам провести мини игру «Слабое звено».  От оригинала она отличается тем, что  выбывает из игры не один участник, а  все те, чьи имена  будут указаны на табличках учеников. Проводя такую игру, я преследую две цели: во-первых, закрепляются пройденные ранее темы; во-вторых,  ребята устраивают  себе небольшую физическую зарядку (игра проводится стоя). </w:t>
      </w:r>
    </w:p>
    <w:p>
      <w:pPr>
        <w:pStyle w:val="2"/>
        <w:spacing w:lineRule="auto" w:line="360" w:before="0" w:after="0"/>
        <w:ind w:left="-539" w:firstLine="902"/>
        <w:rPr/>
      </w:pPr>
      <w:r>
        <w:rPr/>
        <w:t xml:space="preserve">Каждый тур игры состоит  из 1 минуты.  В связи с тем, что из игры выбывают не по одному, количество туров неизвестно. </w:t>
      </w:r>
    </w:p>
    <w:p>
      <w:pPr>
        <w:pStyle w:val="Normal"/>
        <w:spacing w:before="280" w:after="280"/>
        <w:ind w:left="-540" w:firstLine="90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Перед игрой ребята хочу дать вам  несколько советов:</w:t>
      </w:r>
    </w:p>
    <w:p>
      <w:pPr>
        <w:pStyle w:val="Normal"/>
        <w:spacing w:before="280" w:after="280"/>
        <w:ind w:left="-54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1. При выборе игрока, который, по вашему мнению должен выбыть из игры пользуйтесь принципами справедливости,  морали и нравственности;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2. Не считайте правильной позицию «Для достижения своих целей все средства хороши".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3. Победитель игры помогает учителю разбирать корпус системного блока. 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Итак, ребята начнем.  Желаю вам удачи! 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Вопросы для игры находятся на файле «Игра на уроке».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4. Усвоение новых знаний. 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На  прошлых уроках  ребята, мы с вами изучали компоненты системного блока, такие как  монитор, принтеры, факс, манипуляторы, клавиатуру.  Сегодня же ребята я хочу обратить ваше внимание  на ту часть компьютера, которая  выглядит наименее эффектно. Если сравнить с другими компонентами компьютера, то мышь  сразу хочется взять в руки. По клавишам клавиатуры  сразу все начинают щелкать. А монитор  вообще  представляется наиболее эффектным, так как смахивает на  всеми вами любимый телевизор.  Но, несмотря  на все выше сказанное, системный блок  является в компьютере «мозгом». Ведь в нем располагаются все основные  узлы компьютера. Корпус системного блока может иметь как г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70485</wp:posOffset>
            </wp:positionH>
            <wp:positionV relativeFrom="line">
              <wp:posOffset>-305435</wp:posOffset>
            </wp:positionV>
            <wp:extent cx="1714500" cy="2771775"/>
            <wp:effectExtent l="0" t="0" r="0" b="0"/>
            <wp:wrapNone/>
            <wp:docPr id="1" name="Системный%20бл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стемный%20бл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ризонтальную, так и вертикальную компоновку. 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Ребята я вас ознакомлю с системным блоком. Это будет  системный блок, имеющий вертикальную компоновку. 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3810000" cy="3886200"/>
            <wp:effectExtent l="0" t="0" r="0" b="0"/>
            <wp:wrapNone/>
            <wp:docPr id="2" name="Системный%20бл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стемный%20блок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Для начала ребята мы с вами  рассмотрим заднюю панель системного блока. 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right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4152900" cy="3476625"/>
            <wp:effectExtent l="0" t="0" r="0" b="0"/>
            <wp:wrapNone/>
            <wp:docPr id="3" name="Системный%20бл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истемный%20блок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Теперь я хочу показать вам системный блок со снятой крышкой  и ознакомить с расположением  всех основных элементов   системного блока: 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209550</wp:posOffset>
            </wp:positionV>
            <wp:extent cx="3286125" cy="4114800"/>
            <wp:effectExtent l="0" t="0" r="0" b="0"/>
            <wp:wrapNone/>
            <wp:docPr id="4" name="Системный%20бл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истемный%20блок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1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Системная плата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2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  дополнительного  второго процессора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3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Центральный процессор с радиатором для отвода тепла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4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ы оперативной памяти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5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Накопители на гибких магнитных дисках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6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Накопитель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  <w:lang w:val="en-US"/>
        </w:rPr>
        <w:t>CD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-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  <w:lang w:val="en-US"/>
        </w:rPr>
        <w:t>ROM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7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Сетевая карта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8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Графический акселератор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9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Блок питания с  вентилятором.  </w:t>
      </w:r>
    </w:p>
    <w:p>
      <w:pPr>
        <w:pStyle w:val="Normal"/>
        <w:spacing w:before="280" w:after="280"/>
        <w:ind w:left="9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Системная плата является  основным  элементом системного  блока.  Показываются детям   компоненты системной платы и  даются краткие характеристики каждого из них: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 под центральный процессор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Дополнительный  Кэш объемом 250 Кбайт – Кэш второго уровня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 под дополнительный Кэш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Контроллеры внешних  устройств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ы  накопителей на жестких магнитных дисках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ы под оперативную память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Соединитель клавиатуры и мыши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Микросхема, обслуживающая  флоппи-диск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ы  для 32-битной шины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Флэш-память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Мультимедийная шина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Разъемы 10-битной шины;</w:t>
      </w:r>
    </w:p>
    <w:p>
      <w:pPr>
        <w:pStyle w:val="Normal"/>
        <w:spacing w:before="280" w:after="280"/>
        <w:ind w:left="36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Courier New" w:ascii="Georgia" w:hAnsi="Georgia"/>
          <w:i/>
          <w:iCs/>
          <w:color w:val="000000"/>
          <w:sz w:val="22"/>
          <w:szCs w:val="32"/>
        </w:rPr>
        <w:t>o</w:t>
      </w:r>
      <w:r>
        <w:rPr>
          <w:rFonts w:cs="Georgia" w:ascii="Georgia" w:hAnsi="Georgia"/>
          <w:i/>
          <w:iCs/>
          <w:color w:val="000000"/>
          <w:sz w:val="22"/>
          <w:szCs w:val="14"/>
        </w:rPr>
        <w:t xml:space="preserve"> 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Регулятор напряжения для питания центрального процессора. 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5. Закрепление  новых знаний.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Закрепление  новых  знаний происходит в  два этапа </w:t>
      </w:r>
    </w:p>
    <w:p>
      <w:pPr>
        <w:pStyle w:val="Normal"/>
        <w:spacing w:before="280" w:after="280"/>
        <w:ind w:left="765" w:hanging="405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1)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Ученики называют элементы системного блока и системной платы и показывают,  где они находятся. </w:t>
      </w:r>
    </w:p>
    <w:p>
      <w:pPr>
        <w:pStyle w:val="Normal"/>
        <w:spacing w:before="280" w:after="280"/>
        <w:ind w:left="765" w:hanging="405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2)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Даются  тестовые задания в текстовом редакторе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  <w:lang w:val="en-US"/>
        </w:rPr>
        <w:t>Microsoft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  <w:lang w:val="en-US"/>
        </w:rPr>
        <w:t>Word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. На каждый вопрос даются четыре варианта ответа.  Ребята должны  выбрать  правильный  вариант на их  взгляд, а все остальные  должны стереть.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540" w:hanging="36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7.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14"/>
        </w:rPr>
        <w:t xml:space="preserve">    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Информирование учащихся о домашнем задании, инструктаж по  его выполнению. </w:t>
      </w:r>
    </w:p>
    <w:p>
      <w:pPr>
        <w:pStyle w:val="Normal"/>
        <w:spacing w:before="280" w:after="280"/>
        <w:ind w:left="18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Ребята  мы сегодня рассмотрели  с вами  самый главный компонент компьютера – системный  блок. На этом мы заканчиваем знакомство  с  компонентами компьютера.  Мы говорили с вами  о мониторе, клавиатуре, манипуляторах, модеме, факс-модеме, принтере, плоттере, сканере и наконец  о системном блоке.  Вот это все и составляет  компьютер – величайшее изобретение человечества.  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А дома я, прошу вас  еще раз  повторить  нашу сегодняшнюю тему, а также  написать  небольшое эссе  на тему «Компьютер – все больше и больше входит в наш мир. Как я к этому отношусь».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 xml:space="preserve">Ваши сообщения  по данной проблеме  будут  предвещать тему нашего следующего урока «Компьютерная сеть».  </w:t>
      </w:r>
    </w:p>
    <w:p>
      <w:pPr>
        <w:pStyle w:val="Normal"/>
        <w:spacing w:before="280" w:after="280"/>
        <w:ind w:firstLine="10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До свидания,  ребята</w:t>
      </w:r>
    </w:p>
    <w:p>
      <w:pPr>
        <w:pStyle w:val="Normal"/>
        <w:spacing w:before="280" w:after="280"/>
        <w:jc w:val="center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360" w:hanging="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  <w:r>
        <w:rPr>
          <w:rFonts w:eastAsia="Georgia" w:cs="Georgia" w:ascii="Georgia" w:hAnsi="Georgia"/>
          <w:b/>
          <w:bCs/>
          <w:i/>
          <w:iCs/>
          <w:color w:val="000000"/>
          <w:sz w:val="2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p>
      <w:pPr>
        <w:pStyle w:val="Normal"/>
        <w:spacing w:before="280" w:after="280"/>
        <w:ind w:left="-540" w:firstLine="108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3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4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440" w:hanging="900"/>
      <w:jc w:val="center"/>
      <w:outlineLvl w:val="0"/>
    </w:pPr>
    <w:rPr>
      <w:rFonts w:ascii="Georgia" w:hAnsi="Georgia" w:cs="Georgia"/>
      <w:b/>
      <w:bCs/>
      <w:i/>
      <w:iCs/>
      <w:color w:val="000000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99CC"/>
      <w:u w:val="single"/>
    </w:rPr>
  </w:style>
  <w:style w:type="character" w:styleId="VisitedInternetLink">
    <w:name w:val="FollowedHyperlink"/>
    <w:basedOn w:val="Style13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0" w:hanging="0"/>
    </w:pPr>
    <w:rPr>
      <w:rFonts w:ascii="Georgia" w:hAnsi="Georgia" w:cs="Georgia"/>
      <w:b/>
      <w:bCs/>
      <w:i/>
      <w:iCs/>
      <w:color w:val="000000"/>
      <w:sz w:val="22"/>
      <w:szCs w:val="32"/>
    </w:rPr>
  </w:style>
  <w:style w:type="paragraph" w:styleId="2">
    <w:name w:val="Основной текст с отступом 2"/>
    <w:basedOn w:val="Normal"/>
    <w:qFormat/>
    <w:pPr>
      <w:spacing w:before="280" w:after="280"/>
      <w:ind w:left="-540" w:firstLine="900"/>
      <w:jc w:val="both"/>
    </w:pPr>
    <w:rPr>
      <w:rFonts w:ascii="Georgia" w:hAnsi="Georgia" w:cs="Georgia"/>
      <w:i/>
      <w:iCs/>
      <w:color w:val="000000"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5:43:00Z</dcterms:created>
  <dc:creator>USER</dc:creator>
  <dc:description/>
  <cp:keywords/>
  <dc:language>en-US</dc:language>
  <cp:lastModifiedBy>admin</cp:lastModifiedBy>
  <dcterms:modified xsi:type="dcterms:W3CDTF">2011-04-23T15:33:00Z</dcterms:modified>
  <cp:revision>5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zero 011</vt:lpwstr>
  </property>
</Properties>
</file>